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6601"/>
        <w:gridCol w:w="2835"/>
        <w:gridCol w:w="2694"/>
      </w:tblGrid>
      <w:tr>
        <w:trPr>
          <w:trHeight w:val="420" w:hRule="atLeast"/>
        </w:trPr>
        <w:tc>
          <w:tcPr>
            <w:tcW w:w="146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07/5/2018 đến 11/5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/5/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iếng Việt (Viết+Đọc thầm) - Khối lớp 2,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oi kiểm tra theo kế hoạ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5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oán – Khối lớp 1,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oi kiểm tra theo kế hoạ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/5/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iếng Việt (khối lớp 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oi kiểm tra theo Quyết địn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ò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m Tiếng Việt và Toán – Khối lớp 1,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hấm theo kế hoạ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5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iếng Anh – Khối lớp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oi kiểm tra theo kế hoạ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/5/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oán (khối lớp 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oi kiểm tra theo Quyết địn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ò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họp giao ban Tổng phụ trách Độ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Bá Tò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đoàn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m Tiếng Việt và Toán – Khối lớp 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hấm theo kế hoạ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ự họp giao ban Công tác Chữ thập đ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 Ma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 Nguyễn Thị Định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5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iếng Anh – Khối lớp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oi kiểm tra theo kế hoạ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/5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m Tiếng Việt và Toán – Khối lớp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hấm theo kế hoạc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m Tiếng Việt và Toán – Khối lớp 2,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hấm theo kế hoạc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 giờ 5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Kiểm tra tiếng Anh – Khối lớp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V coi kiểm tra theo kế hoạc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ại lớp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/5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Cả ngày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Học sinh nghỉ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ất cả H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ả ngày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hấm bài, vào điểm, báo cáo thống kê, làm học b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t cả G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ưu ý:</w:t>
      </w:r>
      <w:r>
        <w:rPr>
          <w:rFonts w:cs="Times New Roman" w:ascii="Times New Roman" w:hAnsi="Times New Roman"/>
          <w:sz w:val="24"/>
          <w:szCs w:val="24"/>
        </w:rPr>
        <w:t xml:space="preserve"> Nếu có bổ sung sẽ cập nhật sau.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0:00Z</dcterms:created>
  <dc:creator>Admin</dc:creator>
  <dc:description/>
  <cp:keywords/>
  <dc:language>en-US</dc:language>
  <cp:lastModifiedBy>Windows User</cp:lastModifiedBy>
  <cp:lastPrinted>2018-05-07T08:23:00Z</cp:lastPrinted>
  <dcterms:modified xsi:type="dcterms:W3CDTF">2018-05-07T08:16:00Z</dcterms:modified>
  <cp:revision>8</cp:revision>
  <dc:subject/>
  <dc:title/>
</cp:coreProperties>
</file>